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5 статьи 112 Федерального закона «О контрактной системе в сфере закупок товаров, работ, услуг для обеспечения государственных и муниципальных нужд» и в связи с введением временных мер по предотвращению распространения на территории Российской Федерации новой коронавирусной инфекции с территорий иностранных государств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При исполнении муниципальных контрактов по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допускается по соглашению сторон изменение срока исполнения указанных муниципальных контрактов без предъявления к поставщику (подрядчику, исполнителю) требования об уплате неустоек (штрафов, пеней) в связи с просрочкой исполнения обязательств по таким муниципальным контрактам, вызванной введением указанных мер, а также без изменения стоимости таких муниципальных контрак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постановление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С.В. Ермакова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от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152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805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4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КОНТРАКТ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7"/>
        <w:gridCol w:w="3479"/>
        <w:gridCol w:w="353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мер муниципального контра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заключения муниципального контрак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3-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2.20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по молодежной политике и спорту Пермского муниципального район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.20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4.20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.20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капитального строительства Перм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3-ЭА/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10.20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Управление капитального строительства Перм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-ЗП/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8.20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3.202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136E28B9D5EC93FFCEAB2E489C8D8A7A2C08051598657ABC64F26B1B4E3390AAC9221AEE78EC3C6BDB733703DBDAAA61713C2F711F776k7e5L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EMarkin</dc:creator>
  <dc:description/>
  <dc:language>en-US</dc:language>
  <cp:lastModifiedBy>adm15-01</cp:lastModifiedBy>
  <dcterms:modified xsi:type="dcterms:W3CDTF">2020-05-0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сроков исполнения муниципальных контрактов в связи с введением мер по предотвращению распространения коронавирусной инфекции</vt:lpwstr>
  </property>
  <property fmtid="{D5CDD505-2E9C-101B-9397-08002B2CF9AE}" pid="3" name="r_object_id">
    <vt:lpwstr>09000001a70a2e95</vt:lpwstr>
  </property>
  <property fmtid="{D5CDD505-2E9C-101B-9397-08002B2CF9AE}" pid="4" name="r_version_label">
    <vt:lpwstr>1.3</vt:lpwstr>
  </property>
  <property fmtid="{D5CDD505-2E9C-101B-9397-08002B2CF9AE}" pid="5" name="reg_date">
    <vt:lpwstr>06.05.2020</vt:lpwstr>
  </property>
  <property fmtid="{D5CDD505-2E9C-101B-9397-08002B2CF9AE}" pid="6" name="reg_number">
    <vt:lpwstr>261</vt:lpwstr>
  </property>
  <property fmtid="{D5CDD505-2E9C-101B-9397-08002B2CF9AE}" pid="7" name="sign_flag">
    <vt:lpwstr>Подписан ЭЦП</vt:lpwstr>
  </property>
</Properties>
</file>